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технолог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энергопринима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 потреб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й энергии,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изводству электр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а также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етевого хозяй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их сетевым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м лицам, к электрическим с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22.11.2012 N 12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уществлении 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электрическим сетям посредством перерас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й мощ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заявителей, заключивших соглашение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й мощности с владельцами энергоприним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 (за исключением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е 12(1)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технологического присоединения энергоприним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 потребителей электрической энергии,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изводству электрической энергии, а также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етевого хозяйства, принадлежащих сете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 и иным лицам, к электрическим сетя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ощность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составляет до 15 кВт включительно, лиц, указа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ах 13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14</w:t>
        </w:r>
      </w:hyperlink>
      <w:r>
        <w:rPr>
          <w:rFonts w:cs="Times New Roman" w:ascii="Times New Roman" w:hAnsi="Times New Roman"/>
        </w:rPr>
        <w:t xml:space="preserve"> указанных Правил, лиц, присоедин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ъектам единой национальной (общероссийск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й сети, а также лиц, не внесших 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 либо внесших 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ологическое присоединение не в полном объем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и на праве собственности или на 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м основании энергопринимающие устрой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до 1 января 200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было осуществл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технологическое присоедин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лектрическим сетя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г.Саратов</w:t>
      </w:r>
      <w:r>
        <w:rPr>
          <w:rFonts w:cs="Times New Roman" w:ascii="Times New Roman" w:hAnsi="Times New Roman"/>
        </w:rPr>
        <w:t>____________________                   "__" 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u w:val="single"/>
        </w:rPr>
        <w:t>ЗАО «Металлист»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етев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(ый) в дальнейшем сетевой организацией, в лице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лное наименование юридического лица, номер за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Едином государственном реестре юридических лиц с указанием фамил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ни, отчества лица, действующего от имени этого юрид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 и реквизитов документа, на основании которого он действует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фамилия, имя, отчество индивидуального предпринимателя, номер за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Едином государственном реестре индивидуальных предпринимат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 дата ее внесения в реес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, ое)   в   дальнейшем  заявителем,  с  другой  стороны,  дал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В  соответствии с настоящим договором сетевая организация принима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себя  обязательства  по  осуществлению  технологического  присоедин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 устройств  заявителя,  в  пользу  которого  предлага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ить  избыток  максимальной  мощности  (далее - технологическ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энергопринимающих устройст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том   числе  по   обеспечению   готовности   объектов   электросетев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 (включая  их  проектирование,  строительство,  реконструкцию)  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ю   энергопринимающих  устройств,  урегулированию  отношений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ими  лицами в случае необходимости строительства (модернизации) таки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    принадлежащих     им    объектов    электросетевого    хозяй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нергопринимающих   устройств,   объектов   электроэнергетики),  с  уче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ощность присоединяемых энергопринимающих устройств ______ (кВ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надежности 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напряжения электрических сетей, к которым осуществляется технологическое присоединение ______ (к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аксимальная мощность ранее присоединенных энергопринимающих устройств ______ кВт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Технологическое присоединение необходимо для электроснабжения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ов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(которые будут располагаться)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мест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бъектов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Технические условия являются неотъемлемой частью настоящего договора и приведены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рок действия технических условий составляет ____ год(а)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Срок выполнения мероприятий по технологическому присоединению составляет ________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тевая организация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яв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длежащим образом исполнять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разделе III</w:t>
        </w:r>
      </w:hyperlink>
      <w:r>
        <w:rPr>
          <w:rFonts w:cs="Times New Roman" w:ascii="Times New Roman" w:hAnsi="Times New Roman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лата за технологическое присоеди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Размер  платы  за  технологическое  присоединение  определяется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решением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ргана исполнительной в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области государственного регулирования тариф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N _______________ и составляет _______________ руб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копеек, в том числе НДС ________ рублей ____ копее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Внесение  платы  за  технологическое  присоединение осуществля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в следующем порядке: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казываются порядок и сроки внес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латы за технологическое присоедин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зграничение балансовой принадлежности элек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й и эксплуатационной ответстве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словия изменения,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Настоящий договор может быть расторгнут по требованию одной из Сторон по основаниям, предусмотренным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разрешения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Сетевая организация:                         </w:t>
        <w:tab/>
        <w:tab/>
        <w:tab/>
        <w:t>Заявитель: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  </w:t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сетевой организации)          </w:t>
        <w:tab/>
        <w:tab/>
        <w:t>(для юридических лиц -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полное наименование)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  </w:t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место нахождения)                    </w:t>
        <w:tab/>
        <w:tab/>
        <w:tab/>
        <w:t>(номер записи в Едином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государственном реестре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юридических лиц)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ИНН/КПП ____________________________   </w:t>
        <w:tab/>
        <w:tab/>
        <w:t>ИНН 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р/с ________________________________  </w:t>
        <w:tab/>
        <w:tab/>
        <w:t xml:space="preserve"> 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к/с ________________________________        </w:t>
        <w:tab/>
        <w:tab/>
        <w:t>(должность, фамилия, имя,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  </w:t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, имя,              </w:t>
        <w:tab/>
        <w:tab/>
        <w:tab/>
        <w:t>отчество лица, действующе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   </w:t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тчество лица, действующего от          </w:t>
        <w:tab/>
        <w:tab/>
        <w:tab/>
        <w:t>от имени юридического лица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имени сетевой организации)        </w:t>
        <w:tab/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место нахождения)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</w:t>
        <w:tab/>
        <w:tab/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</w:t>
        <w:tab/>
        <w:tab/>
        <w:tab/>
        <w:tab/>
        <w:t>(для индивидуальных предпринимателей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- фамилия, имя отчество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номер записи в Едином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государственном реестре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индивидуальных предпринимателей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и дата ее внесения в реестр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серия, номер, дата и место выдачи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паспорта или иного документа,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удостоверяющего личность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в соответствии с законодательством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Российской Федерации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ИНН 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Место жительства __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___________________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подпись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4&gt; 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ункте 6</w:t>
        </w:r>
      </w:hyperlink>
      <w:r>
        <w:rPr>
          <w:rFonts w:cs="Times New Roman" w:ascii="Times New Roman" w:hAnsi="Times New Roman"/>
        </w:rPr>
        <w:t xml:space="preserve"> 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технолог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ерерас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й мощ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ЕХНИЧЕСКИЕ УСЛОВ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присоединения к электрическим сетям посредств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ерераспределения максимальной мощ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ля заявителей, заключивших соглашение о перераспредел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аксимальной мощности с владельцами энергопринима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стройств (за исключением лиц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е 12(1)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вил технологического присоединения энергопринима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стройств потребителей электрической энергии, о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производству электрической энергии, а также о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лектросетевого хозяйства, принадлежащих сетев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ганизациям и иным лицам, к электрическим сетям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ксимальная мощность энергопринимающих устрой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торых составляет до 15 кВт включительно, лиц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унктах 13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14</w:t>
        </w:r>
      </w:hyperlink>
      <w:r>
        <w:rPr>
          <w:rFonts w:cs="Times New Roman" w:ascii="Times New Roman" w:hAnsi="Times New Roman"/>
        </w:rPr>
        <w:t xml:space="preserve"> указанных Правил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ц, присоединенных к объектам единой национа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бщероссийской) электрической сети, а также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внесших плату за технологическое присоедин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бо внесших плату за технологическое присоедин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 в полном объеме), имеющими на праве собствен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 на ином законном основании энергопринимающ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стройства, в отношении которых до 1 января 2009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установленном порядке было осущест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актическое технологическое присоедин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 электрическим сетя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                                                "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лное наименование организации - для юридического лиц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милия, имя, отчество - 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именование энергопринимающих устройств заявителя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аименование  и место нахождения объектов, в целях электроснаб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  заявителя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Максимальная  мощность  присоединяемых  энергопринимающих устрой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ставляет ________________________________________________ (кВ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эксплуатацию по этапам и очередям, указывается поэтап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спределение мощ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Категория надежности 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Класс  напряжения  электрических  сетей,  к  которым осуществля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исоединение _______________________________________ (кВ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Год ввода в эксплуатацию энергопринимающих устройств заявителя 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Точка(и) присоединения (вводные распределительные устройства, ли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ередачи,  базовые  подстанции,  генераторы) и максимальная мощ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устройств по каждой точке присоединения __________ (кВт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Основной источник питания 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Резервный источник питания 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Сетевая организация осуществляет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присоединением новых мощностей (строительство новых ли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увеличение мощности трансформаторов, расширение распределитель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ройств, модернизация оборудования, реконструкция о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лектросетевого хозяйства, установка устройств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пряжения для обеспечения надежности и качества электрической энерг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также по договоренности Сторон иные обязанности по исполнению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ехнических условий, предусмотренны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унктом 25</w:t>
        </w:r>
      </w:hyperlink>
      <w:r>
        <w:rPr>
          <w:rFonts w:cs="Times New Roman" w:ascii="Times New Roman" w:hAnsi="Times New Roman"/>
        </w:rPr>
        <w:t xml:space="preserve"> Прави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хнологического присоединения энергопринимающих устрой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требителей электрической энергии, объектов по производств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лектрической энергии, а также объектов электросетевого хозяйств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адлежащих сетевым организациям и иным лицам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 электрическим сетям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Заявитель осуществляет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Срок действия настоящих технических условий составляет ____ год(а)</w:t>
      </w:r>
    </w:p>
    <w:p>
      <w:pPr>
        <w:pStyle w:val="ConsPlusNonformat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со дня заключения договора об осуществлении технологического присоедине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к электрическим сетя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, фамилия, им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чество лица, действу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 имени сетев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6D7841DD21C75001725C0D564EF3A8FF0004BBE7F723E25D79CDAE06B155493CD2660E6A5E8A1CBBDA9J" TargetMode="External"/><Relationship Id="rId3" Type="http://schemas.openxmlformats.org/officeDocument/2006/relationships/hyperlink" Target="consultantplus://offline/ref=92B6D7841DD21C75001725C0D564EF3A8FF0004ABA7B713E25D79CDAE06B155493CD2660E3A6BEAEJ" TargetMode="External"/><Relationship Id="rId4" Type="http://schemas.openxmlformats.org/officeDocument/2006/relationships/hyperlink" Target="consultantplus://offline/ref=92B6D7841DD21C75001725C0D564EF3A8FF0004ABA7B713E25D79CDAE06B155493CD2660E6A5E9A1CDBDA0J" TargetMode="External"/><Relationship Id="rId5" Type="http://schemas.openxmlformats.org/officeDocument/2006/relationships/hyperlink" Target="consultantplus://offline/ref=92B6D7841DD21C75001725C0D564EF3A8FF0004ABA7B713E25D79CDAE06B155493CD2660E6A5E9A1C2BDA8J" TargetMode="External"/><Relationship Id="rId6" Type="http://schemas.openxmlformats.org/officeDocument/2006/relationships/hyperlink" Target="consultantplus://offline/ref=92B6D7841DD21C75001725C0D564EF3A8FF0004ABA7B713E25D79CDAE06B155493CD2660E2A5BEA1J" TargetMode="External"/><Relationship Id="rId7" Type="http://schemas.openxmlformats.org/officeDocument/2006/relationships/hyperlink" Target="consultantplus://offline/ref=92B6D7841DD21C75001725C0D564EF3A8FF0004ABA7B713E25D79CDAE06B155493CD2660E2A4BEADJ" TargetMode="External"/><Relationship Id="rId8" Type="http://schemas.openxmlformats.org/officeDocument/2006/relationships/hyperlink" Target="consultantplus://offline/ref=92B6D7841DD21C75001725C0D564EF3A8FF0004ABA7B713E25D79CDAE06B155493CD2660E2A4BEA8J" TargetMode="External"/><Relationship Id="rId9" Type="http://schemas.openxmlformats.org/officeDocument/2006/relationships/hyperlink" Target="consultantplus://offline/ref=92B6D7841DD21C75001725C0D564EF3A8FF0004ABA7B713E25D79CDAE06B155493CD2660E2A4BEA9J" TargetMode="External"/><Relationship Id="rId10" Type="http://schemas.openxmlformats.org/officeDocument/2006/relationships/hyperlink" Target="consultantplus://offline/ref=92B6D7841DD21C75001725C0D564EF3A8FF0004ABA7B713E25D79CDAE06B155493CD2660E3A3BEACJ" TargetMode="External"/><Relationship Id="rId11" Type="http://schemas.openxmlformats.org/officeDocument/2006/relationships/hyperlink" Target="consultantplus://offline/ref=92B6D7841DD21C75001725C0D564EF3A8FF0004ABA7B713E25D79CDAE06B155493CD2660E2A4BEAAJ" TargetMode="External"/><Relationship Id="rId12" Type="http://schemas.openxmlformats.org/officeDocument/2006/relationships/hyperlink" Target="consultantplus://offline/ref=92B6D7841DD21C75001725C0D564EF3A8FF0004ABA7B713E25D79CDAE06B155493CD2660E3ADBEABJ" TargetMode="External"/><Relationship Id="rId13" Type="http://schemas.openxmlformats.org/officeDocument/2006/relationships/hyperlink" Target="consultantplus://offline/ref=92B6D7841DD21C75001725C0D564EF3A8FF0004ABA7B713E25D79CDAE06B155493CD2660E2A4BEABJ" TargetMode="External"/><Relationship Id="rId14" Type="http://schemas.openxmlformats.org/officeDocument/2006/relationships/hyperlink" Target="consultantplus://offline/ref=92B6D7841DD21C75001725C0D564EF3A8FF00743BF7A763E25D79CDAE06BB1A5J" TargetMode="External"/><Relationship Id="rId15" Type="http://schemas.openxmlformats.org/officeDocument/2006/relationships/hyperlink" Target="consultantplus://offline/ref=92B6D7841DD21C75001725C0D564EF3A8FF0004ABA7B713E25D79CDAE06B155493CD2660E3A3BEAEJ" TargetMode="External"/><Relationship Id="rId16" Type="http://schemas.openxmlformats.org/officeDocument/2006/relationships/hyperlink" Target="consultantplus://offline/ref=92B6D7841DD21C75001725C0D564EF3A8FF0004ABA7B713E25D79CDAE06B155493CD2660E3A6BEAEJ" TargetMode="External"/><Relationship Id="rId17" Type="http://schemas.openxmlformats.org/officeDocument/2006/relationships/hyperlink" Target="consultantplus://offline/ref=92B6D7841DD21C75001725C0D564EF3A8FF0004ABA7B713E25D79CDAE06B155493CD2660E6A5E9A1CDBDA0J" TargetMode="External"/><Relationship Id="rId18" Type="http://schemas.openxmlformats.org/officeDocument/2006/relationships/hyperlink" Target="consultantplus://offline/ref=92B6D7841DD21C75001725C0D564EF3A8FF0004ABA7B713E25D79CDAE06B155493CD2660E6A5E9A1C2BDA8J" TargetMode="External"/><Relationship Id="rId19" Type="http://schemas.openxmlformats.org/officeDocument/2006/relationships/hyperlink" Target="consultantplus://offline/ref=92B6D7841DD21C75001725C0D564EF3A8FF0004ABA7B713E25D79CDAE06B155493CD2660E2A6BEAAJ" TargetMode="External"/><Relationship Id="rId20" Type="http://schemas.openxmlformats.org/officeDocument/2006/relationships/hyperlink" Target="consultantplus://offline/ref=92B6D7841DD21C75001725C0D564EF3A8FF0004ABA7B713E25D79CDAE06B155493CD2660E6A5E8A9CFBDA0J" TargetMode="External"/><Relationship Id="rId21" Type="http://schemas.openxmlformats.org/officeDocument/2006/relationships/hyperlink" Target="consultantplus://offline/ref=92B6D7841DD21C75001725C0D564EF3A8FF0004ABA7B713E25D79CDAE06B155493CD2660E2A6BEABJ" TargetMode="External"/><Relationship Id="rId22" Type="http://schemas.openxmlformats.org/officeDocument/2006/relationships/hyperlink" Target="consultantplus://offline/ref=92B6D7841DD21C75001725C0D564EF3A8FF0004ABA7B713E25D79CDAE06B155493CD2660E2A6BEAC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0:00Z</dcterms:created>
  <dc:creator>ПК</dc:creator>
  <dc:description/>
  <cp:keywords/>
  <dc:language>en-US</dc:language>
  <cp:lastModifiedBy>ПК</cp:lastModifiedBy>
  <dcterms:modified xsi:type="dcterms:W3CDTF">2013-02-18T09:27:00Z</dcterms:modified>
  <cp:revision>4</cp:revision>
  <dc:subject/>
  <dc:title/>
</cp:coreProperties>
</file>