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авилам технолог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ройств потреб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ической энергии,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оизводству электр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нергии, а также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сетевого хозяй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адлежащих сетевым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ным лицам,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lang w:eastAsia="ru-RU"/>
        </w:rPr>
        <w:t xml:space="preserve"> Правительства РФ от 01.03.2011 N 129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в ред. Постановлений Правительства РФ от 04.05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442</w:t>
        </w:r>
      </w:hyperlink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 05.10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1015</w:t>
        </w:r>
      </w:hyperlink>
      <w:r>
        <w:rPr>
          <w:rFonts w:cs="Times New Roman" w:ascii="Times New Roman" w:hAnsi="Times New Roman"/>
          <w:lang w:eastAsia="ru-RU"/>
        </w:rPr>
        <w:t xml:space="preserve">, от 20.12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1354</w:t>
        </w:r>
      </w:hyperlink>
      <w:r>
        <w:rPr>
          <w:rFonts w:cs="Times New Roman" w:ascii="Times New Roman" w:hAnsi="Times New Roman"/>
          <w:lang w:eastAsia="ru-RU"/>
        </w:rPr>
        <w:t xml:space="preserve">, от 12.10.2013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N 915</w:t>
        </w:r>
      </w:hyperlink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существлении 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ля юридических лиц ил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технологического 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ройств, максимальная мощность которых свыше 150 кВ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менее 670 кВт (за исключением случаев,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иложениях N 2 и 3, а также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индивидуальному проекту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       </w:t>
        <w:tab/>
        <w:tab/>
        <w:tab/>
        <w:t xml:space="preserve">            "__" 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место заключения договора)          </w:t>
        <w:tab/>
        <w:tab/>
        <w:tab/>
        <w:t xml:space="preserve">           (дата заключения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__________</w:t>
      </w:r>
      <w:r>
        <w:rPr>
          <w:rFonts w:cs="Times New Roman" w:ascii="Times New Roman" w:hAnsi="Times New Roman"/>
          <w:u w:val="single"/>
          <w:lang w:eastAsia="ru-RU"/>
        </w:rPr>
        <w:t>ЗАО «Металлист»</w:t>
      </w:r>
      <w:r>
        <w:rPr>
          <w:rFonts w:cs="Times New Roman" w:ascii="Times New Roman" w:hAnsi="Times New Roman"/>
          <w:lang w:eastAsia="ru-RU"/>
        </w:rPr>
        <w:t>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(наименование сетев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ая(ый) в дальнейшем сетевой организацией, в лице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>(наименование и реквизиты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одной стороны, и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(полное наименование юридического лица, номер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имени, отчества лица, действующего от имени этого юрид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либо фамилия, имя, отчество индивидуального предпринимателя,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записи в Едином государственном реестре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предпринимателей и дата ее внесения в реес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(ая, ое)   в  дальнейшем  заявителем,  с  другой  стороны,  в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1.  По  настоящему  договору  сетевая  организация  принимает  на 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язательства     по     осуществлению    технологического    присо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нергопринимающих    устройств    заявителя    (далее   -   технолог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соединение)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lang w:eastAsia="ru-RU"/>
        </w:rPr>
        <w:t>(наименование энергопринимающих устрой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 том   числе  по   обеспечению   готовности   объектов   электросете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зяйства  (включая  их  проектирование,  строительство,  реконструкцию) 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соединению   энергопринимающих  устройств,  урегулированию  отношений 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тьими  лицами в случае необходимости строительства (модернизации) та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ми     принадлежащих     им    объектов    электросетевого   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энергопринимающих   устройств,   объектов   электроэнергетики),  с 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ксимальная мощность присоединяемых энергопринимающих устройств _______ (кВ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тегория надежности 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аксимальная мощность ранее присоединенных энергопринимающих устройств _______ кВт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&lt;1&gt;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2. Технологическое присоединение необходимо для электроснабжения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(наименование объектов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енных (которые будут располагаться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ru-RU"/>
        </w:rPr>
        <w:t>(место на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объектов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 Технические условия являются неотъемлемой частью настоящего договора и приведены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рок действия технических условий составляет _______ год(а)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&lt;2&gt;</w:t>
        </w:r>
      </w:hyperlink>
      <w:r>
        <w:rPr>
          <w:rFonts w:cs="Times New Roman" w:ascii="Times New Roman" w:hAnsi="Times New Roman"/>
          <w:lang w:eastAsia="ru-RU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3"/>
      <w:bookmarkEnd w:id="0"/>
      <w:r>
        <w:rPr>
          <w:rFonts w:cs="Times New Roman" w:ascii="Times New Roman" w:hAnsi="Times New Roman"/>
          <w:lang w:eastAsia="ru-RU"/>
        </w:rPr>
        <w:t xml:space="preserve">5. Срок выполнения мероприятий по технологическому присоединению составляет __________ </w:t>
      </w:r>
      <w:hyperlink w:anchor="Par195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&lt;3&gt;</w:t>
        </w:r>
      </w:hyperlink>
      <w:r>
        <w:rPr>
          <w:rFonts w:cs="Times New Roman" w:ascii="Times New Roman" w:hAnsi="Times New Roman"/>
          <w:lang w:eastAsia="ru-RU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Сетевая организация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унктом 5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Заяв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лучить разрешение органа федерального государственного энергетического надзора на допуск к эксплуатации присоединяемых объектов </w:t>
      </w:r>
      <w:hyperlink w:anchor="Par196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&lt;3(1)&gt;</w:t>
        </w:r>
      </w:hyperlink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длежащим образом исполнять указанные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разделе III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bookmarkStart w:id="1" w:name="Par103"/>
      <w:bookmarkEnd w:id="1"/>
      <w:r>
        <w:rPr>
          <w:rFonts w:cs="Times New Roman" w:ascii="Times New Roman" w:hAnsi="Times New Roman"/>
          <w:lang w:eastAsia="ru-RU"/>
        </w:rPr>
        <w:t>III. Плата за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10.  Размер  платы  за  технологическое  присоединение  определяется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и с решением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наименование органа исполнитель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в области государственного регулирования 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 N _______ и составляет ____________ рублей ________ копе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ом числе НДС _________ рублей _________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тей и эксплуатационной ответстве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197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&lt;4&gt;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. Условия изменения,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кодекс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Сетевая организация:                     </w:t>
        <w:tab/>
        <w:tab/>
        <w:tab/>
        <w:t>Заявитель: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__________________________________       </w:t>
        <w:tab/>
        <w:tab/>
        <w:t>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(наименование сетевой организации)         </w:t>
        <w:tab/>
        <w:tab/>
        <w:t>(для юридических лиц - полное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__________________________________                 </w:t>
        <w:tab/>
        <w:t>наименование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место нахождения)               </w:t>
        <w:tab/>
        <w:tab/>
        <w:tab/>
        <w:t>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ИНН/КПП __________________________             </w:t>
        <w:tab/>
        <w:tab/>
        <w:t>(номер записи в Едином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__________________________________            </w:t>
        <w:tab/>
        <w:tab/>
        <w:t>государственном реестре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р/с ______________________________                </w:t>
        <w:tab/>
        <w:tab/>
        <w:t>юридических лиц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к/с ______________________________       </w:t>
        <w:tab/>
        <w:tab/>
        <w:t>ИНН 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__________________________________      </w:t>
        <w:tab/>
        <w:tab/>
        <w:t>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(должность, фамилия, имя, отчество           </w:t>
        <w:tab/>
        <w:tab/>
        <w:t>(должность, фамилия, имя,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__________________________________       </w:t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ица, действующего от имени             </w:t>
        <w:tab/>
        <w:tab/>
        <w:tab/>
        <w:t>отчество лица, действующего о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тевой организации)               </w:t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имени юридического лица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___________       </w:t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ab/>
        <w:tab/>
        <w:tab/>
        <w:t>(место нахождения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М.П.                                     </w:t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для индивидуальных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принимателей - фамилия, имя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чество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омер записи в Едином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государственном реестре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индивидуальных предпринимателей и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та ее внесения в реестр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серия, номер, дата и место выдачи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паспорта или иного документа,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удостоверяющего личность в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соответствии с законодательством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Российской Федераци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ИНН 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место жительства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2" w:name="Par193"/>
      <w:bookmarkEnd w:id="2"/>
      <w:r>
        <w:rPr>
          <w:rFonts w:cs="Times New Roman" w:ascii="Times New Roman" w:hAnsi="Times New Roman"/>
          <w:lang w:eastAsia="ru-RU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3" w:name="Par194"/>
      <w:bookmarkEnd w:id="3"/>
      <w:r>
        <w:rPr>
          <w:rFonts w:cs="Times New Roman" w:ascii="Times New Roman" w:hAnsi="Times New Roman"/>
          <w:lang w:eastAsia="ru-RU"/>
        </w:rPr>
        <w:t>&lt;2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4" w:name="Par195"/>
      <w:bookmarkEnd w:id="4"/>
      <w:r>
        <w:rPr>
          <w:rFonts w:cs="Times New Roman" w:ascii="Times New Roman" w:hAnsi="Times New Roman"/>
          <w:lang w:eastAsia="ru-RU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96"/>
      <w:bookmarkEnd w:id="5"/>
      <w:r>
        <w:rPr>
          <w:rFonts w:cs="Times New Roman" w:ascii="Times New Roman" w:hAnsi="Times New Roman"/>
          <w:lang w:eastAsia="ru-RU"/>
        </w:rPr>
        <w:t xml:space="preserve">&lt;3(1)&gt;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равилами</w:t>
        </w:r>
      </w:hyperlink>
      <w:r>
        <w:rPr>
          <w:rFonts w:cs="Times New Roman" w:ascii="Times New Roman" w:hAnsi="Times New Roman"/>
          <w:lang w:eastAsia="ru-RU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Для заявителей,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(по одному источнику электроснабжения) к электрическим сетям классом напряжения до 10 кВ включительно,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6" w:name="Par197"/>
      <w:bookmarkEnd w:id="6"/>
      <w:r>
        <w:rPr>
          <w:rFonts w:cs="Times New Roman" w:ascii="Times New Roman" w:hAnsi="Times New Roman"/>
          <w:lang w:eastAsia="ru-RU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. Постановлений Правительства РФ от 04.05.2012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442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05.10.2012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101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ЕХНИЧЕСКИЕ УСЛО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ля присоединения к электрическим сет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их лиц или индивидуальных предпринимателей в целя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хнологического присоединения энергопринимающих устройст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ая мощность которых свыше 150 кВт и менее 670 кВ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за исключением случаев, указанных в приложениях N 2 и 3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 также осуществления технологического присоедин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индивидуальному проекту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                                             "__" 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лное наименование организации - для юридического лиц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милия, имя, отчество -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именование энергопринимающих устройств заявителя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аименование  и место нахождения объектов, в целях электроснаб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заявителя 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Максимальная  мощность  присоединяемых  энергопринимающих устрой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ставляет ________________________________________________ (кВ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ощ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тегория надежности 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Класс  напряжения  электрических  сетей,  к  которым осуществля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 ____________ (кВ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Год ввода в эксплуатацию энергопринимающих устройств заявителя 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Точка(и) присоединения (вводные распределительные устройства, ли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ередачи, базовые подстанции, генераторы) и  максимальная   мощ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    устройств   по   каждой       точке     присоедин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кВт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сновной источник питания 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Резервный источник питания 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Сетевая организация осуществляет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присоединением новых мощностей (строительство новых ли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увеличение мощности трансформаторов, расширение распределите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ройств, модернизация оборудования, реконструкция о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обеспечения надежности и качества электрической энергии, а такж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договоренности Сторон иные обязанности по исполнению технически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ий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ом 25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зяйства, принадлежащих сетевым организациям и иным лица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 электрическим сетям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Заявитель осуществляе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Срок  действия  настоящих технических условий составляет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од(а) 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 со дня  заключения  договора об осуществлении технологиче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к электрическим сетя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7E65CE8E13193A5EC795081103CC1418441B4479F662861AA96533C5E7F6EF7571D592A63C2D89D2Ec2K" TargetMode="External"/><Relationship Id="rId3" Type="http://schemas.openxmlformats.org/officeDocument/2006/relationships/hyperlink" Target="consultantplus://offline/ref=87F7E65CE8E13193A5EC795081103CC1418445B4469B6B2861AA96533C5E7F6EF7571D592A63C3D2902EcCK" TargetMode="External"/><Relationship Id="rId4" Type="http://schemas.openxmlformats.org/officeDocument/2006/relationships/hyperlink" Target="consultantplus://offline/ref=87F7E65CE8E13193A5EC795081103CC1418443B3469C662861AA96533C5E7F6EF7571D592A63C2DA952Ec3K" TargetMode="External"/><Relationship Id="rId5" Type="http://schemas.openxmlformats.org/officeDocument/2006/relationships/hyperlink" Target="consultantplus://offline/ref=87F7E65CE8E13193A5EC795081103CC1418443BC41986C2861AA96533C5E7F6EF7571D592A63C2DA972Ec8K" TargetMode="External"/><Relationship Id="rId6" Type="http://schemas.openxmlformats.org/officeDocument/2006/relationships/hyperlink" Target="consultantplus://offline/ref=87F7E65CE8E13193A5EC795081103CC1418445B6479E6D2861AA96533C5E7F6EF7571D592A63C2DA902EcBK" TargetMode="External"/><Relationship Id="rId7" Type="http://schemas.openxmlformats.org/officeDocument/2006/relationships/hyperlink" Target="consultantplus://offline/ref=87F7E65CE8E13193A5EC795081103CC1418445B64C996F2861AA96533C5E7F6EF7571D592F622Cc7K" TargetMode="External"/><Relationship Id="rId8" Type="http://schemas.openxmlformats.org/officeDocument/2006/relationships/hyperlink" Target="consultantplus://offline/ref=87F7E65CE8E13193A5EC795081103CC1418445B64D9F682861AA96533C5E27cFK" TargetMode="External"/><Relationship Id="rId9" Type="http://schemas.openxmlformats.org/officeDocument/2006/relationships/hyperlink" Target="consultantplus://offline/ref=87F7E65CE8E13193A5EC795081103CC1418445B64C996F2861AA96533C5E7F6EF7571D592A63C2DD932EcCK" TargetMode="External"/><Relationship Id="rId10" Type="http://schemas.openxmlformats.org/officeDocument/2006/relationships/hyperlink" Target="consultantplus://offline/ref=4982D7816E615D95599113F715E8A856C7ED8EDA2E76E91A729AA08325E6FB88B0B1AA37CF931D630A7066I" TargetMode="External"/><Relationship Id="rId11" Type="http://schemas.openxmlformats.org/officeDocument/2006/relationships/hyperlink" Target="consultantplus://offline/ref=4982D7816E615D95599113F715E8A856C7ED89DC2A78E41A729AA08325E6FB88B0B1AA37CF931C6B0E706FI" TargetMode="External"/><Relationship Id="rId12" Type="http://schemas.openxmlformats.org/officeDocument/2006/relationships/hyperlink" Target="consultantplus://offline/ref=4982D7816E615D95599113F715E8A856C7ED89D32E78EC1A729AA08325E6FB88B0B1AA37CA90716EI" TargetMode="External"/><Relationship Id="rId13" Type="http://schemas.openxmlformats.org/officeDocument/2006/relationships/hyperlink" Target="consultantplus://offline/ref=4982D7816E615D95599113F715E8A856C7ED89D32E78EC1A729AA08325E6FB88B0B1AA37CF931C630A706EI" TargetMode="External"/><Relationship Id="rId14" Type="http://schemas.openxmlformats.org/officeDocument/2006/relationships/hyperlink" Target="consultantplus://offline/ref=4982D7816E615D95599113F715E8A856C7ED89D32E78EC1A729AA08325E6FB88B0B1AA37CA90716FI" TargetMode="External"/><Relationship Id="rId15" Type="http://schemas.openxmlformats.org/officeDocument/2006/relationships/hyperlink" Target="consultantplus://offline/ref=4982D7816E615D95599113F715E8A856C7ED89D32E78EC1A729AA08325E6FB88B0B1AA37CA907168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9:00Z</dcterms:created>
  <dc:creator>ПК</dc:creator>
  <dc:description/>
  <cp:keywords/>
  <dc:language>en-US</dc:language>
  <cp:lastModifiedBy>ПК</cp:lastModifiedBy>
  <dcterms:modified xsi:type="dcterms:W3CDTF">2013-11-27T10:35:00Z</dcterms:modified>
  <cp:revision>4</cp:revision>
  <dc:subject/>
  <dc:title/>
</cp:coreProperties>
</file>